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Al </w:t>
      </w:r>
      <w:r>
        <w:rPr>
          <w:rFonts w:cs="Helvetica" w:ascii="Helvetica" w:hAnsi="Helvetica"/>
          <w:b/>
          <w:sz w:val="20"/>
          <w:szCs w:val="20"/>
        </w:rPr>
        <w:t>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118745</wp:posOffset>
                </wp:positionV>
                <wp:extent cx="2180590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6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4.15pt;mso-wrap-distance-left:9.05pt;mso-wrap-distance-right:9.05pt;mso-wrap-distance-top:0pt;mso-wrap-distance-bottom:0pt;margin-top:-9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0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0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2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6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mallCaps/>
          <w:sz w:val="20"/>
          <w:szCs w:val="20"/>
        </w:rPr>
        <w:t>Istituto Comprensivo Statale “G. Arcoleo”</w:t>
      </w:r>
    </w:p>
    <w:p>
      <w:pPr>
        <w:pStyle w:val="Normal"/>
        <w:tabs>
          <w:tab w:val="clear" w:pos="708"/>
          <w:tab w:val="left" w:pos="6120" w:leader="none"/>
        </w:tabs>
        <w:rPr>
          <w:rFonts w:ascii="Helvetica" w:hAnsi="Helvetica" w:cs="Helvetica"/>
          <w:spacing w:val="4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pacing w:val="40"/>
          <w:sz w:val="20"/>
          <w:szCs w:val="20"/>
        </w:rPr>
        <w:t>CALTAGIRONE</w:t>
      </w:r>
    </w:p>
    <w:p>
      <w:pPr>
        <w:pStyle w:val="Normal"/>
        <w:rPr>
          <w:rFonts w:ascii="Helvetica" w:hAnsi="Helvetica" w:cs="Helvetica"/>
          <w:spacing w:val="40"/>
          <w:sz w:val="20"/>
          <w:szCs w:val="20"/>
        </w:rPr>
      </w:pPr>
      <w:r>
        <w:rPr>
          <w:rFonts w:cs="Helvetica" w:ascii="Helvetica" w:hAnsi="Helvetica"/>
          <w:spacing w:val="4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Helvetica" w:ascii="Helvetica" w:hAnsi="Helvetica"/>
          <w:sz w:val="20"/>
          <w:szCs w:val="20"/>
        </w:rPr>
        <w:t>___l___ sottoscritt___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  <w:tab w:val="center" w:pos="8100" w:leader="none"/>
          <w:tab w:val="right" w:pos="10800" w:leader="none"/>
        </w:tabs>
        <w:spacing w:lineRule="auto" w:line="480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i/>
          <w:sz w:val="14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800" w:leader="none"/>
        </w:tabs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servizio presso codesto Istituto in qualità di:</w: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1"/>
        <w:gridCol w:w="1336"/>
        <w:gridCol w:w="2880"/>
        <w:gridCol w:w="2520"/>
      </w:tblGrid>
      <w:tr>
        <w:trPr>
          <w:trHeight w:val="388" w:hRule="atLeast"/>
        </w:trPr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jc w:val="center"/>
              <w:rPr>
                <w:rFonts w:ascii="Helvetica" w:hAnsi="Helvetica" w:cs="Helvetica"/>
                <w:i/>
                <w:i/>
                <w:sz w:val="18"/>
                <w:szCs w:val="20"/>
              </w:rPr>
            </w:pPr>
            <w:r>
              <w:rPr>
                <w:rFonts w:cs="Helvetica" w:ascii="Helvetica" w:hAnsi="Helvetica"/>
                <w:i/>
                <w:sz w:val="18"/>
                <w:szCs w:val="20"/>
              </w:rPr>
              <w:t>PROFIL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jc w:val="center"/>
              <w:rPr>
                <w:rFonts w:ascii="Helvetica" w:hAnsi="Helvetica" w:cs="Helvetica"/>
                <w:i/>
                <w:i/>
                <w:sz w:val="18"/>
                <w:szCs w:val="20"/>
              </w:rPr>
            </w:pPr>
            <w:r>
              <w:rPr>
                <w:rFonts w:cs="Helvetica" w:ascii="Helvetica" w:hAnsi="Helvetica"/>
                <w:i/>
                <w:sz w:val="18"/>
                <w:szCs w:val="20"/>
              </w:rPr>
              <w:t>CONTRATTO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jc w:val="center"/>
              <w:rPr>
                <w:rFonts w:ascii="Helvetica" w:hAnsi="Helvetica" w:cs="Helvetica"/>
                <w:i/>
                <w:i/>
                <w:sz w:val="18"/>
                <w:szCs w:val="20"/>
              </w:rPr>
            </w:pPr>
            <w:r>
              <w:rPr>
                <w:rFonts w:cs="Helvetica" w:ascii="Helvetica" w:hAnsi="Helvetica"/>
                <w:i/>
                <w:sz w:val="18"/>
                <w:szCs w:val="20"/>
              </w:rPr>
              <w:t>SEDE DI SERVIZIO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  <w:t>Docen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</w:r>
            <w:r>
              <w:rPr>
                <w:rFonts w:cs="Helvetica" w:ascii="Helvetica" w:hAnsi="Helvetica"/>
                <w:spacing w:val="-22"/>
                <w:sz w:val="20"/>
                <w:szCs w:val="20"/>
              </w:rPr>
              <w:t>D.SS.GG.AA.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</w:r>
            <w:r>
              <w:rPr>
                <w:rFonts w:cs="Helvetica" w:ascii="Helvetica" w:hAnsi="Helvetica"/>
                <w:spacing w:val="-10"/>
                <w:sz w:val="20"/>
                <w:szCs w:val="20"/>
              </w:rPr>
              <w:t>Assistente Amministrativ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</w:r>
            <w:r>
              <w:rPr>
                <w:rFonts w:cs="Helvetica" w:ascii="Helvetica" w:hAnsi="Helvetica"/>
                <w:spacing w:val="-10"/>
                <w:sz w:val="20"/>
                <w:szCs w:val="20"/>
              </w:rPr>
              <w:t>Collaboratore Scolast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  <w:t>T.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  <w:t>T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  <w:t>Sede Centrale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right" w:pos="9638" w:leader="none"/>
              </w:tabs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  <w:t>Plesso “Ex ONMI”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  <w:tab/>
              <w:t>Plesso “Fisicara”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right" w:pos="9638" w:leader="none"/>
              </w:tabs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8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__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jc w:val="center"/>
        <w:rPr>
          <w:rFonts w:ascii="Helvetica" w:hAnsi="Helvetica" w:cs="Helvetica"/>
          <w:b/>
          <w:b/>
          <w:spacing w:val="100"/>
          <w:sz w:val="20"/>
          <w:szCs w:val="20"/>
        </w:rPr>
      </w:pPr>
      <w:r>
        <w:rPr>
          <w:rFonts w:cs="Helvetica" w:ascii="Helvetica" w:hAnsi="Helvetica"/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480"/>
        <w:jc w:val="center"/>
        <w:rPr>
          <w:rFonts w:ascii="Helvetica" w:hAnsi="Helvetica" w:cs="Helvetica"/>
          <w:b/>
          <w:b/>
          <w:spacing w:val="100"/>
          <w:sz w:val="20"/>
          <w:szCs w:val="20"/>
        </w:rPr>
      </w:pPr>
      <w:r>
        <w:rPr>
          <w:rFonts w:cs="Helvetica" w:ascii="Helvetica" w:hAnsi="Helvetica"/>
          <w:b/>
          <w:spacing w:val="100"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alla S.V. di astenersi dal _____/_____/_________ al _____/_____/_________ (giorni ____________)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FERIE      __   Anno scolastico precedente      __   Anno scolastico in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FESTIVITÀ SOPP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RECUPERO LAVORO STRAORD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PERMESSO RETRIBUITO   __   Concorsi     __   Esami     __   Motivi familiari   __  Altro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PERMESSO NON RETRIBUITO   __   Concorsi     __   Esami     __   Motivi familiari    __   Altro</w:t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MALAT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/>
      </w:pPr>
      <w:r>
        <w:rPr>
          <w:rFonts w:cs="Helvetica" w:ascii="Helvetica" w:hAnsi="Helvetica"/>
          <w:sz w:val="20"/>
          <w:szCs w:val="20"/>
        </w:rPr>
        <w:t>__   CONGEDO PARENTALE   __   Malattia bambin___ da 0 a 3 anni     __   Malattia bambin___ da 3 a 8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MATERNITA’     __   Astensione obbligatoria     __   Astensione Facolt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LEGGE 104/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/>
      </w:pPr>
      <w:r>
        <w:rPr>
          <w:rFonts w:cs="Helvetica" w:ascii="Helvetica" w:hAnsi="Helvetica"/>
          <w:sz w:val="20"/>
          <w:szCs w:val="20"/>
        </w:rPr>
        <w:t>__   PERMESSO PER DIRITTO A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/>
      </w:pPr>
      <w:r>
        <w:rPr>
          <w:rFonts w:cs="Helvetica" w:ascii="Helvetica" w:hAnsi="Helvetica"/>
          <w:sz w:val="20"/>
          <w:szCs w:val="20"/>
        </w:rPr>
        <w:t>__   LUTTO FAMILIARE   (Specificare il parente o affine</w:t>
        <w:tab/>
        <w:t>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   ALTRO    (Specificare</w:t>
        <w:tab/>
        <w:t>___________________________________________________________________________)</w:t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urante il periodo di assenza ___l___ sottoscritt___ sarà domiciliat___ in:</w:t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  <w:tab w:val="center" w:pos="6840" w:leader="none"/>
          <w:tab w:val="center" w:pos="9360" w:leader="none"/>
          <w:tab w:val="right" w:pos="10800" w:leader="none"/>
        </w:tabs>
        <w:rPr>
          <w:rFonts w:ascii="Helvetica" w:hAnsi="Helvetica" w:cs="Helvetica"/>
          <w:i/>
          <w:i/>
          <w:sz w:val="14"/>
          <w:szCs w:val="14"/>
        </w:rPr>
      </w:pPr>
      <w:r>
        <w:rPr>
          <w:rFonts w:cs="Helvetica" w:ascii="Helvetica" w:hAnsi="Helvetica"/>
          <w:i/>
          <w:sz w:val="14"/>
          <w:szCs w:val="14"/>
        </w:rPr>
        <w:tab/>
        <w:t>(città)</w:t>
        <w:tab/>
        <w:t>(indirizzo)</w:t>
        <w:tab/>
        <w:t>n.</w:t>
        <w:tab/>
        <w:t>(tel.)</w:t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allega    __   Certificazione Medica     __   Autocertificazione Documentata</w:t>
      </w:r>
    </w:p>
    <w:p>
      <w:pPr>
        <w:pStyle w:val="Normal"/>
        <w:tabs>
          <w:tab w:val="clear" w:pos="708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ltagirone, _____/_____/_________</w:t>
        <w:tab/>
        <w:t>Con osservanza</w:t>
      </w:r>
    </w:p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i/>
          <w:sz w:val="14"/>
          <w:szCs w:val="20"/>
        </w:rPr>
        <w:tab/>
        <w:t>(firma del richiedente)</w:t>
      </w:r>
    </w:p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1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right" w:pos="10800" w:leader="none"/>
              </w:tabs>
              <w:jc w:val="center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RISERVATO ALL’UFFICIO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right" w:pos="10800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Vista la domanda,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right" w:pos="10800" w:leader="none"/>
              </w:tabs>
              <w:rPr>
                <w:rFonts w:ascii="Helvetica" w:hAnsi="Helvetica" w:cs="Helvetica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4762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>L.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25pt;margin-top:3.7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L.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184"/>
              <w:gridCol w:w="1751"/>
              <w:gridCol w:w="3380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280" w:leader="none"/>
                      <w:tab w:val="right" w:pos="10800" w:leader="none"/>
                    </w:tabs>
                    <w:rPr/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bookmarkStart w:id="0" w:name="__Fieldmark__0_1815729392"/>
                  <w:bookmarkStart w:id="1" w:name="__Fieldmark__0_1815729392"/>
                  <w:bookmarkEnd w:id="1"/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  SI CONCED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80" w:leader="none"/>
                      <w:tab w:val="right" w:pos="10800" w:leader="none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80" w:leader="none"/>
                      <w:tab w:val="right" w:pos="10800" w:leader="none"/>
                    </w:tabs>
                    <w:rPr/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bookmarkStart w:id="2" w:name="__Fieldmark__1_1815729392"/>
                  <w:bookmarkStart w:id="3" w:name="__Fieldmark__1_1815729392"/>
                  <w:bookmarkEnd w:id="3"/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  NON SI CONCED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80" w:leader="none"/>
                      <w:tab w:val="right" w:pos="10800" w:leader="none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2" w:leader="none"/>
                      <w:tab w:val="center" w:pos="6552" w:leader="none"/>
                      <w:tab w:val="right" w:pos="10800" w:leader="none"/>
                    </w:tabs>
                    <w:jc w:val="center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Il D.SS.GG.AA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12" w:leader="none"/>
                      <w:tab w:val="center" w:pos="6552" w:leader="none"/>
                      <w:tab w:val="right" w:pos="10800" w:leader="none"/>
                    </w:tabs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sz w:val="18"/>
                      <w:szCs w:val="20"/>
                    </w:rPr>
                    <w:t>(Rag. Giuseppa Balbo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12" w:leader="none"/>
                      <w:tab w:val="center" w:pos="6552" w:leader="none"/>
                      <w:tab w:val="right" w:pos="10800" w:leader="none"/>
                    </w:tabs>
                    <w:jc w:val="center"/>
                    <w:rPr>
                      <w:rFonts w:ascii="Helvetica" w:hAnsi="Helvetica" w:cs="Helvetic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280" w:leader="none"/>
                      <w:tab w:val="right" w:pos="10800" w:leader="none"/>
                    </w:tabs>
                    <w:snapToGrid w:val="false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2" w:leader="none"/>
                      <w:tab w:val="center" w:pos="6552" w:leader="none"/>
                      <w:tab w:val="right" w:pos="10800" w:leader="none"/>
                    </w:tabs>
                    <w:jc w:val="center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12" w:leader="none"/>
                      <w:tab w:val="center" w:pos="6552" w:leader="none"/>
                      <w:tab w:val="right" w:pos="10800" w:leader="none"/>
                    </w:tabs>
                    <w:jc w:val="center"/>
                    <w:rPr/>
                  </w:pPr>
                  <w:r>
                    <w:rPr>
                      <w:rFonts w:cs="Helvetica" w:ascii="Helvetica" w:hAnsi="Helvetica"/>
                      <w:i/>
                      <w:sz w:val="18"/>
                      <w:szCs w:val="20"/>
                    </w:rPr>
                    <w:t>(Prof.ssa Antonina Satarian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8280" w:leader="none"/>
                <w:tab w:val="right" w:pos="1080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8280" w:leader="none"/>
          <w:tab w:val="right" w:pos="1080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13:00Z</dcterms:created>
  <dc:creator>pantano</dc:creator>
  <dc:description/>
  <cp:keywords/>
  <dc:language>en-US</dc:language>
  <cp:lastModifiedBy>Michelangelo</cp:lastModifiedBy>
  <cp:lastPrinted>2009-03-28T10:40:00Z</cp:lastPrinted>
  <dcterms:modified xsi:type="dcterms:W3CDTF">2015-11-04T10:20:00Z</dcterms:modified>
  <cp:revision>38</cp:revision>
  <dc:subject/>
  <dc:title>Al Dirigente Scolastico</dc:title>
</cp:coreProperties>
</file>